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16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енным изучением отдельных предмет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МОУ СОШ №16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Протокол №___ от «___» ________ 20   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64"/>
          <w:szCs w:val="64"/>
        </w:rPr>
        <w:t>«Развитие  познавательных способнос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Возраст детей: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5-8 класс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рок реализации: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4 года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 xml:space="preserve">Автор: Куралева О.Г., </w:t>
      </w:r>
    </w:p>
    <w:p>
      <w:pPr>
        <w:pStyle w:val="Normal"/>
        <w:ind w:firstLine="709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 xml:space="preserve">учитель русского языка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и литературы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9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замас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современной технологической эпохи, имеющей существенное значение для школы, являет</w:t>
        <w:softHyphen/>
        <w:t>ся значительный рост объёма информации, обязательной для восприятия и усвоения школьниками в рамках программы различных учебных дисципл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оизошло познание, учащийся должен совершить комплекс познавательных действий, используя различные приёмы мыслительной деятельности. Но неред</w:t>
        <w:softHyphen/>
        <w:t>ко учитель слишком облегчает ученикам осуществление это</w:t>
        <w:softHyphen/>
        <w:t>го процесса. Учитель сам ставит задачи урока (ученики за</w:t>
        <w:softHyphen/>
        <w:t>поминают), просит что-то вспомнить для понимания нового (ученики вспоминают), предлагает классу новую информацию (дети должны запомнить), выделяет главное (ученики запоми</w:t>
        <w:softHyphen/>
        <w:t>нают). Опасность заключается в том, что сам ученик не об</w:t>
        <w:softHyphen/>
        <w:t>ращается к познавательным действиям. Он не познаёт, а ме</w:t>
        <w:softHyphen/>
        <w:t>ханически запоминает. Мыслительная деятельность, учебные умения не формируются, не обогащаются и не развиваются, поскольку деятельность учащихся направляется не на позна</w:t>
        <w:softHyphen/>
        <w:t>ние, а на запоминание. Это приводит к резкому расхождению между ростом объёма подлежащей усвоению информации с переходом из класса в класс и уровнем сформированности умений, необходимых для переработки и усвоения знаний. Перегрузка учащихся домашними заданиями, вследствие того что они не успевают должным образом усвоить учебный мате</w:t>
        <w:softHyphen/>
        <w:t>риал на уроках и поэтому вынуждены многое доучивать и до</w:t>
        <w:softHyphen/>
        <w:t>рабатывать дома, а дома не умеют рационально организовать выполнение домашнего задания, делает проблему формирова</w:t>
        <w:softHyphen/>
        <w:t>ния общеучебных умений и навыков особенно актуаль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предъявляет новые требова</w:t>
        <w:softHyphen/>
        <w:t>ния к результатам освоения обучающимися основной образо</w:t>
        <w:softHyphen/>
        <w:t>вательной программы. При этом очень важная роль отводит</w:t>
        <w:softHyphen/>
        <w:t>ся ориентации образования на формирование универсальных (метапредметных) общеучебных умений и навыков, обще</w:t>
        <w:softHyphen/>
        <w:t>ственно-значимого ценностного отношения к знаниям, на развитие познавательных и творческих способностей и инте</w:t>
        <w:softHyphen/>
        <w:t>р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этом ряду отводится общеучебным уме</w:t>
        <w:softHyphen/>
        <w:t>ниям и способам деятельности, т. е. формированию универ</w:t>
        <w:softHyphen/>
        <w:t>сальных учебных действий (УУД), которыми должны овладеть учащиеся. Универсальный характер учебных действий про</w:t>
        <w:softHyphen/>
        <w:t>является в том, что они носят надпредметный, метапредмет- ный характер, обеспечивают целостность общекультурного личностного и познавательного развития и саморазвития ре</w:t>
        <w:softHyphen/>
        <w:t>бёнка, преемственность всех ступеней образовательного процесса, лежат в основе организации и регуляции любой дея</w:t>
        <w:softHyphen/>
        <w:t>тельности ученика независимо от её специально-предметного содерж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действиями в конечном счёте ведёт к формированию способности успешно усваивать новые знания, умения и компетент</w:t>
        <w:softHyphen/>
        <w:t>ности, включая самостоятельную организацию процесса усв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 выступает существенным фактором повышения эффективности освоения учащимися пред</w:t>
        <w:softHyphen/>
        <w:t>метных знаний, умений и формирования компетенции, образа мира и ценностно-смысловых оснований личност</w:t>
        <w:softHyphen/>
        <w:t>ного морального выбор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условиях расширения масштабов человеческой деятельности и гигантского роста информации значительно повышаются требования к познавательной активности и интеллектуальным потенциям подрастающего поколения. В концеп</w:t>
        <w:softHyphen/>
        <w:t>ции модернизации образования РФ интеллектуализация учащихся на</w:t>
        <w:softHyphen/>
        <w:t>звана в качестве одного из приоритетных направлений. Это связано с тем, что интеллектуальный потенциал населения в любом цивилизо</w:t>
        <w:softHyphen/>
        <w:t>ванном обществе является важнейшим фактором его прогрессивного развития. Способные и одаренные личности преумножат человечес</w:t>
        <w:softHyphen/>
        <w:t>кий капитал России и послужат ее дальнейшему процвет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направленное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ей предполагает глу</w:t>
        <w:softHyphen/>
        <w:t>бокие знания общих и специфических, возрастных и индивидуальных закономерностей развития интеллектуальных способностей человека в процессе его жизненного и профессионального роста. Психологи</w:t>
        <w:softHyphen/>
        <w:t>я и педагогика, наука и практика во все времена искала пути и способы выявления таких закономерностей. Однако данная задача является одной из сложнейших. На разных стадиях возрастного развития наблюдается качественное различие познавательных способ</w:t>
        <w:softHyphen/>
        <w:t>ностей. Причем симптоматика возрастного и индивидуального в кон</w:t>
        <w:softHyphen/>
        <w:t>кретной личности может совпадать, а может значительно отличать</w:t>
        <w:softHyphen/>
        <w:t>ся. Поэтому для управления процессом формирования познаватель</w:t>
        <w:softHyphen/>
        <w:t>ных способностей важно раскрыть общее, целостное их функционирование и выявить специфику и своеобразие развития от</w:t>
        <w:softHyphen/>
        <w:t>дельных компонентов познавательных способностей в возрастном и индивидуальном планах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программы </w:t>
      </w:r>
      <w:r>
        <w:rPr>
          <w:rFonts w:cs="Times New Roman" w:ascii="Times New Roman" w:hAnsi="Times New Roman"/>
          <w:sz w:val="28"/>
          <w:szCs w:val="28"/>
        </w:rPr>
        <w:t>состоит в том, что в н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птуально-системном уровне раскрыта проблема изуче</w:t>
        <w:softHyphen/>
        <w:t>ния и развития познавательных способностей, учащихся в период школьного онтогене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особенности и характер возрастной динамики основных компонентов и интегрального показателя познавательных способностей 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ся  факторная структура познавательных способностей учащихся на протяжении длительного периода обучения в школе и будет выявлен определенный вклад нагрузок отдельных компонентов фактора «познавательные способности» в разные возрастные пери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экспериментально выявлены закономерности развития основных компонентов познавательных способностей у школьников, которые можно учитывать при планировании интеллектуаль</w:t>
        <w:softHyphen/>
        <w:t xml:space="preserve">ных нагрузок на всех этапах непрерывного образования школьников и при осуществлении целенаправленного развития познавательных способностей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направлена на формирование универ</w:t>
        <w:softHyphen/>
        <w:t>сальных (метапредметных) умений, навыков, способов дея</w:t>
        <w:softHyphen/>
        <w:t>тельности, которыми должны овладеть учащиеся, на разви</w:t>
        <w:softHyphen/>
        <w:t>тие познавательных и творческих способностей и интересов. Программа предполагает освоение способов деятельности на понятийном аппарате тех учебных предметов, которые ученик изучает; занятия проводятся в форме предметно-ориентиро</w:t>
        <w:softHyphen/>
        <w:t>ванного тренинга.</w:t>
      </w:r>
    </w:p>
    <w:p>
      <w:pPr>
        <w:pStyle w:val="Normal"/>
        <w:spacing w:lineRule="auto" w:line="360"/>
        <w:jc w:val="both"/>
        <w:rPr/>
      </w:pPr>
      <w:r>
        <w:rPr>
          <w:rStyle w:val="BodytextBold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программы — сформировать компетент</w:t>
        <w:softHyphen/>
        <w:t>ность в сфере познавательной деятельности, создать условия для овладения учащимися способами деятельности, в состав которых входят общие и специальные учебные умения и на</w:t>
        <w:softHyphen/>
        <w:t>выки, и, таким образом, сделать детей активными участни</w:t>
        <w:softHyphen/>
        <w:t>ками учебного процесса, заинтересованными в полноценных образовательных результа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BodytextBold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курса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ознавательных процессов: мышления, восприятия, внимания, памяти, воображения у обучающихся на основе развивающего предметно-ориенти</w:t>
        <w:softHyphen/>
        <w:t>рованного тренин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-интеллектуальных умений, при</w:t>
        <w:softHyphen/>
        <w:t>ёмов мыследеятельности, освоение рациональных способов её осуществления на основе учёта индивидуальных особенно</w:t>
        <w:softHyphen/>
        <w:t>ст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бственного стиля мыш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-информационных умений и ос</w:t>
        <w:softHyphen/>
        <w:t>воение на практике различных приёмов работы с разнообраз</w:t>
        <w:softHyphen/>
        <w:t>ными источниками информации, умений структурировать информацию, преобразовывать её и представлять в различ</w:t>
        <w:softHyphen/>
        <w:t>ных вид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творчества и методов решения твор</w:t>
        <w:softHyphen/>
        <w:t>ческих задач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5—8 классов, имеет практико-ориентированный характер, так как 80% вре</w:t>
        <w:softHyphen/>
        <w:t>мени отведено на освоение приёмов и способов деятельности, и состоит из следующих блок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умений (5—7 классы) — </w:t>
      </w:r>
      <w:r>
        <w:rPr>
          <w:rStyle w:val="Bodytext95pt"/>
          <w:sz w:val="28"/>
          <w:szCs w:val="28"/>
        </w:rPr>
        <w:t xml:space="preserve"> 228</w:t>
      </w:r>
      <w:r>
        <w:rPr>
          <w:rStyle w:val="Bodytext95p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мся работать с информацией </w:t>
      </w:r>
      <w:r>
        <w:rPr>
          <w:rStyle w:val="BodytextSpacing0pt"/>
          <w:sz w:val="28"/>
          <w:szCs w:val="28"/>
        </w:rPr>
        <w:t>(8</w:t>
      </w:r>
      <w:r>
        <w:rPr>
          <w:rStyle w:val="BodytextSpacing0p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) — </w:t>
      </w:r>
      <w:r>
        <w:rPr>
          <w:rStyle w:val="BodytextSpacing0pt"/>
          <w:sz w:val="28"/>
          <w:szCs w:val="28"/>
        </w:rPr>
        <w:t>76</w:t>
      </w:r>
      <w:r>
        <w:rPr>
          <w:rStyle w:val="BodytextSpacing0p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программы её результативность предполагается проверять с помощью системы диагностик: психологических и педагогических тестов, наблюдения, анкет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учащиеся должны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нструирования определений, формулирования выв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лассификации и срав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творческих задач: разрешение противоречий, метод от противного, мозговой штурм, контрольные вопросы, синектики, преобразование свойств, морфологический ящи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чтения, структурирования, обработки и представления учебно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иска информации в библиотеке, работы с каталог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ланирования и проведения наблюдений и исследо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хранения информации, приёмы запоми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, владеть приёмами рационального запоминания, работать с источниками информации (чтение, конспектирование, составление тезисов, библиографический поиск работа со справочником), представлять информацию в различных видах (вербальном, табличном, графическом, схематическом, аналитическом), преобразовывать из одного вида  в друг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блюдения, измерения, планировать и проводить опыт, эксперимент, исследование, анализировать и  обобщать результаты наблюдений, представлять результаты наблюдений в различных ви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речью, пересказывать прочитанный текст, составлять план текста, передавать прочитанное в сжатом или развернутом виде, составлять конспекты, тезисы, анализировать текст с точки зрения основных признаков и стилей, описывать рисунки, модели, схемы, составлять рассказ по карте, схеме, модели, задавать прямые вопросы и отвечать на 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интеллектуальных  умений 5-7  класс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Развиваем логическое мыш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о такое интеллект</w:t>
      </w:r>
      <w:r>
        <w:rPr>
          <w:rFonts w:cs="Times New Roman" w:ascii="Times New Roman" w:hAnsi="Times New Roman"/>
          <w:sz w:val="28"/>
          <w:szCs w:val="28"/>
        </w:rPr>
        <w:t>. Понятие интеллекта, творчества. Дар и талант. Труд. Значение развития интеллекта. Различные виды интелл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гностика интеллектуального развития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. Отношение между понятиями: род-в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понятий. Более общее и более частное понятия. Составление логической цепочки: общее – менее  общее – частное ( в прямом и обратном направлении). Выбор более общего понятия к данному. Обобщение пары и группы понятий. Ограничение понятий. </w:t>
      </w:r>
      <w:r>
        <w:rPr>
          <w:rFonts w:cs="Times New Roman" w:ascii="Times New Roman" w:hAnsi="Times New Roman"/>
          <w:i/>
          <w:sz w:val="28"/>
          <w:szCs w:val="28"/>
        </w:rPr>
        <w:t>Развивающие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деление существенных признаков понят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понятий и формулирование определений. Правила составления определений: понятие: обобщающее слово (родовое понятие) + существенный признак (видовое отличие)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отношения между понятиями.</w:t>
      </w:r>
      <w:r>
        <w:rPr>
          <w:rFonts w:cs="Times New Roman" w:ascii="Times New Roman" w:hAnsi="Times New Roman"/>
          <w:sz w:val="28"/>
          <w:szCs w:val="28"/>
        </w:rPr>
        <w:t xml:space="preserve">  Часть – целое, последовательности, рядоположности, причины и следствия. Установление причинно-следственых связей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ие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равнение понятий</w:t>
      </w:r>
      <w:r>
        <w:rPr>
          <w:rFonts w:cs="Times New Roman" w:ascii="Times New Roman" w:hAnsi="Times New Roman"/>
          <w:sz w:val="28"/>
          <w:szCs w:val="28"/>
        </w:rPr>
        <w:t xml:space="preserve">.  Выявления сходства и различий. Отношение противоположности. Понятия одного порядка, противоположные по смыслу (антонимы). Синонимы. Омонимы. Выявление сходства и различий по существенным признакам. Главные и второстепенные признаки явлений. Узнавание предметов по указанным признакам. Аналогия. Умение проводить аналогии. </w:t>
      </w:r>
      <w:r>
        <w:rPr>
          <w:rFonts w:cs="Times New Roman" w:ascii="Times New Roman" w:hAnsi="Times New Roman"/>
          <w:i/>
          <w:sz w:val="28"/>
          <w:szCs w:val="28"/>
        </w:rPr>
        <w:t>Развивающие иг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понятий.</w:t>
      </w:r>
      <w:r>
        <w:rPr>
          <w:rFonts w:cs="Times New Roman" w:ascii="Times New Roman" w:hAnsi="Times New Roman"/>
          <w:sz w:val="28"/>
          <w:szCs w:val="28"/>
        </w:rPr>
        <w:t xml:space="preserve"> Правила классификации. Умение классифицировать понятия по двум и трем признакам. Обобщение  понятий. Подбор определений к выделенным понят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ющие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уждение. </w:t>
      </w:r>
      <w:r>
        <w:rPr>
          <w:rFonts w:cs="Times New Roman" w:ascii="Times New Roman" w:hAnsi="Times New Roman"/>
          <w:sz w:val="28"/>
          <w:szCs w:val="28"/>
        </w:rPr>
        <w:t xml:space="preserve">Умозаключение. Обобщающий и оценочный, дедуктивный и индуктивный выводы. Алгоритмы деятельности при формировании умений делать выводы. Доказательства. Основные этапы деятельности при обучении доказательству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ономерность.</w:t>
      </w:r>
      <w:r>
        <w:rPr>
          <w:rFonts w:cs="Times New Roman" w:ascii="Times New Roman" w:hAnsi="Times New Roman"/>
          <w:sz w:val="28"/>
          <w:szCs w:val="28"/>
        </w:rPr>
        <w:t xml:space="preserve"> Закон. Поиск закономерностей. Представление закономерностей в различных видах (аналитическом, вербальном, графическом и др.). Формирование умения анализировать ситуацию, устанавливать причинно-следственные связи, находить закономерности, завершать схемы. </w:t>
      </w:r>
      <w:r>
        <w:rPr>
          <w:rFonts w:cs="Times New Roman" w:ascii="Times New Roman" w:hAnsi="Times New Roman"/>
          <w:i/>
          <w:sz w:val="28"/>
          <w:szCs w:val="28"/>
        </w:rPr>
        <w:t>Развивающие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ъяснение значения слов.</w:t>
      </w:r>
      <w:r>
        <w:rPr>
          <w:rFonts w:cs="Times New Roman" w:ascii="Times New Roman" w:hAnsi="Times New Roman"/>
          <w:sz w:val="28"/>
          <w:szCs w:val="28"/>
        </w:rPr>
        <w:t xml:space="preserve">  Подбор и объяснение значения слов в зависимости от контекста. Подбор понятий, близких по смыслу (синонимы). Составление предложений. Принципы составления предложений из рассыпанных предложений. Уяснение смысла предложений. Устойчивые словосочетания, определяющие  смысл предложений. Знакомство с устойчивыми грамматическими сочетаниями. Дополнения. Уяснение содержание текста. Смысловые сочетания. Дополнение известных словосочетаний по смыслу. Роль смысловых сочетаний в тексте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яснение смысла вербаль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 Крылатые и метафорические выражения и объяснение их смысла. Составление предложений. Понимание смысла пословиц. Обоснование сужд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ие задания, развивающие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Развиваем творческое мышл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ворчество.</w:t>
      </w:r>
      <w:r>
        <w:rPr>
          <w:rFonts w:cs="Times New Roman" w:ascii="Times New Roman" w:hAnsi="Times New Roman"/>
          <w:sz w:val="28"/>
          <w:szCs w:val="28"/>
        </w:rPr>
        <w:t xml:space="preserve"> Что такое творчество? Методы решения творческих задач. Из жизни великих людей. Секреты и методы творчества. Диагностика творческих способностей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ображение.</w:t>
      </w:r>
      <w:r>
        <w:rPr>
          <w:rFonts w:cs="Times New Roman" w:ascii="Times New Roman" w:hAnsi="Times New Roman"/>
          <w:sz w:val="28"/>
          <w:szCs w:val="28"/>
        </w:rPr>
        <w:t xml:space="preserve"> Что такое воображение. Виды воображения. Воссоздание образов. Фантастический образ. Ассоциации. Приемы развития: головоломки на плоскости, незаконченный рассказ, описание картины, задачи со спичками и т.д. </w:t>
      </w:r>
      <w:r>
        <w:rPr>
          <w:rFonts w:cs="Times New Roman" w:ascii="Times New Roman" w:hAnsi="Times New Roman"/>
          <w:i/>
          <w:sz w:val="28"/>
          <w:szCs w:val="28"/>
        </w:rPr>
        <w:t>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на плоскости и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 Танграм. Головоломки на плоскости. Создание фигур по заданным рисункам. Диагностика пространственного воображения. Конструирование в пространстве. Создание моделей пространственных фигур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ценка явление и событий с разных точек зрен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задавать вопросы, видеть положительные и отрицательные стороны явлений. 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ка и разрешение проблем.</w:t>
      </w:r>
      <w:r>
        <w:rPr>
          <w:rFonts w:cs="Times New Roman" w:ascii="Times New Roman" w:hAnsi="Times New Roman"/>
          <w:sz w:val="28"/>
          <w:szCs w:val="28"/>
        </w:rPr>
        <w:t xml:space="preserve">  Анализ проблемной ситуации. Методы разрешения проблемных ситуаций: мозговой штурм, метод разрешения противоречий, метод морфологического ящика. Мозговой штурм: из истории возникновения, основные этапы, правила работы. Метод разрешения противоречий: сущность метода, применение к решению проблемных ситуаций. Метод морфологического ящика: из истории возникновения, сущность метода, алгоритм его применения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решения изобретательских задач.</w:t>
      </w:r>
      <w:r>
        <w:rPr>
          <w:rFonts w:cs="Times New Roman" w:ascii="Times New Roman" w:hAnsi="Times New Roman"/>
          <w:sz w:val="28"/>
          <w:szCs w:val="28"/>
        </w:rPr>
        <w:t xml:space="preserve"> Метод контрольных вопросов: из истории возникновения, алгоритм применения метода. Метод синектики: прямая, символическая, фантастическая аналогия; сущность метода. Использование данного метода в литературных произведениях. Применение его к решению изобретательских задач. Замена функций: условия применения метода, разрешение проблемных ситуаций на основе данного метода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мся работать с информацией 8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как способ получения информации.</w:t>
      </w:r>
      <w:r>
        <w:rPr>
          <w:rFonts w:cs="Times New Roman" w:ascii="Times New Roman" w:hAnsi="Times New Roman"/>
          <w:sz w:val="28"/>
          <w:szCs w:val="28"/>
        </w:rPr>
        <w:t xml:space="preserve"> Цели чтения. Виды чт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чтения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работы с текстами.  </w:t>
      </w:r>
      <w:r>
        <w:rPr>
          <w:rFonts w:cs="Times New Roman" w:ascii="Times New Roman" w:hAnsi="Times New Roman"/>
          <w:sz w:val="28"/>
          <w:szCs w:val="28"/>
        </w:rPr>
        <w:t>Гипертекстовое представление информации. Чтение с закладкой, метод толстых и тонких вопросов, чтение с пометками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ие задания, развивающие игры. Компьютерный практику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 традиционного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льный алгоритм чтения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читаемого источника, автор, выходные данные, основное содержание, фактографические данные и т.д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алгоритм чтения.</w:t>
      </w:r>
      <w:r>
        <w:rPr>
          <w:rFonts w:cs="Times New Roman" w:ascii="Times New Roman" w:hAnsi="Times New Roman"/>
          <w:sz w:val="28"/>
          <w:szCs w:val="28"/>
        </w:rPr>
        <w:t xml:space="preserve">  Выделение ключевых слов в абзацах текста, составление из них смысловых предложений, выделение основного смысла отрезков текста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бработки полученной информации</w:t>
      </w:r>
      <w:r>
        <w:rPr>
          <w:rFonts w:cs="Times New Roman" w:ascii="Times New Roman" w:hAnsi="Times New Roman"/>
          <w:sz w:val="28"/>
          <w:szCs w:val="28"/>
        </w:rPr>
        <w:t>. План, выписка, цитаты, тезисы, аннотация, рецензия, отзыв, конспект, схема-конспект, структурно-логическая схема, рефе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едставления информации в различных видах.</w:t>
      </w:r>
      <w:r>
        <w:rPr>
          <w:rFonts w:cs="Times New Roman" w:ascii="Times New Roman" w:hAnsi="Times New Roman"/>
          <w:sz w:val="28"/>
          <w:szCs w:val="28"/>
        </w:rPr>
        <w:t xml:space="preserve"> Вербальный, табличный, графический, схематический, аналитический, знаково-символический. Преобразование  информации из одного вида в другой. Графические методы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 Компьютерный практику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стными текстами.</w:t>
      </w:r>
      <w:r>
        <w:rPr>
          <w:rFonts w:cs="Times New Roman" w:ascii="Times New Roman" w:hAnsi="Times New Roman"/>
          <w:sz w:val="28"/>
          <w:szCs w:val="28"/>
        </w:rPr>
        <w:t xml:space="preserve"> Вопросы открытые и закрытые. Дискуссия. Правила дискуссии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поиск.</w:t>
      </w:r>
      <w:r>
        <w:rPr>
          <w:rFonts w:cs="Times New Roman" w:ascii="Times New Roman" w:hAnsi="Times New Roman"/>
          <w:sz w:val="28"/>
          <w:szCs w:val="28"/>
        </w:rPr>
        <w:t xml:space="preserve"> Каталоги. Виды каталогов. Правила работы с каталогами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Словари, справочники, энциклопедии. Роль и назначение. Правила работы со справочной литературой.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дания, развивающие игры. Компьютерный практику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занятий способствует развитию аналитико-синтетических способностей, формированию таких способов и приемов умственной деятельности, как сравнение, классификация, обобщение. Поиск закономерностей, а также гибкости и критичности мышления и других интеллектуальны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вивающих занятий во внеурочной деятельности создает условия для развития у школьников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 происходит становление у детей развитых форм самосознания и самоконтроля. У них исчезает боязнь ошибочных шагов, снижается тревожность и необоснованное беспокой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ми особенностями проведения                                         занятий является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ы и приемы организации деятельности учащихся на занятиях по развитию познавательных способностей (РПС) в большей степени ориентированы на усиление самостоятельной практической и умственной деятельности, на развитие навыков контроля и самоконтроля и  познавательной активности, а также другим метод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продуктивный: устный опро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запоминание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чно-поисковый: самостоятельные обобщения по частным вопросам, решение познавательных задач, составление плана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блемный: выполнение логических операций, осмысление материала, составление плана, мозговой штурм, метод разрешения противоречий, метод морфологического ящ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следовательский: осознание учебной проблемы, самостоятельное выдвижение гипотезы по решению задачи, проведение эксперимента, соотнесение полученных результатов с выдвинутым предположением, обобщение  по проблеме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 должны быть разнообразными: групповые, индивидуальные, фронтальные. Дифференциация учащихся происходит и по желанию учащихся выполнять задания разного уровня сложности, и по усмотрению учителя в зависимости от реальных возможностей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занятие отводится 2 ч.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5"/>
        <w:gridCol w:w="1713"/>
        <w:gridCol w:w="2100"/>
        <w:gridCol w:w="2044"/>
      </w:tblGrid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интел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нятий при построении определ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между понятиями: рядоположности, часть-цел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5"/>
        <w:gridCol w:w="1713"/>
        <w:gridCol w:w="2100"/>
        <w:gridCol w:w="2044"/>
      </w:tblGrid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е и смысловые словосоче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онимы. Ант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явлений, событий с разных точек з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об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ру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азрешение проблемных ситуа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5"/>
        <w:gridCol w:w="1713"/>
        <w:gridCol w:w="2100"/>
        <w:gridCol w:w="2044"/>
      </w:tblGrid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 фантаст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цеп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ть изобретательские за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блюдат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вообра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ательское твор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изобретательских задач и противореч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ы решения творческих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5"/>
        <w:gridCol w:w="1713"/>
        <w:gridCol w:w="2100"/>
        <w:gridCol w:w="2044"/>
      </w:tblGrid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мыслового содержания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текст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просмотровое 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товить сообщ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мся вести диал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графический поис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0"/>
        <w:gridCol w:w="3225"/>
        <w:gridCol w:w="1837"/>
        <w:gridCol w:w="63"/>
        <w:gridCol w:w="897"/>
      </w:tblGrid>
      <w:tr>
        <w:trPr/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витие интеллектуальных умений. 5 класс (72ч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его интеллек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то такое интеллект.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его интеллек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нятие интеллекта, творчеств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его интеллек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р и талант. Различные виды интеллекта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его интеллект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ческое тестирование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ллектуальная разминка. Понятие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между понятиями: род-вид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ение понятий. 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репление. 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 вниман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аничение понят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и огранич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ллектуальная разминка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признак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нятий при построении определен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нятий и формулирование   определен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онятий при построении определен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между понятиями: рядоположности, часть-целое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кциональные отношения между понятиями: часть-целое, последовательности, рядоположност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между понятиями: рядоположности, часть-целое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ктические задания, развивающие игры.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 зрительной памят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сходства и различ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е между понятиями: часть-целое, последовательности, рядоположност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сходства и различ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 внимани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противоположност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е противоположност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ношения противоположност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нинг внимани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кциональные отношения между понятиями: причины и следств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ление связей между понятиям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. Установление связей между понятиям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. Установление связей между понятиям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классификаци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классификации. Практические задан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. Практические задан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классифицировать понятия по двум и трем признакам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. 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 поняти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смысловых словосочетан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ог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понятий и смысловых словосочетан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ог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омерность. Закон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. Поиск закономерносте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закономерностей в различных видах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. Поиск закономерносте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закономерностей в различных видах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. 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 предметов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енные и несущественные признаки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ение существенных признаков предмет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закономернос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общение. 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яснение значений слов. Подбор и объяснение значений слов в зависимости от контекста.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. Практические задания, развивающие игр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дложений. 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яснения смысла предложений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снение понятий в зависимости от контекст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: отношения между понятия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я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задания, развивающие игры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1.Ананьев.Б.Г. О взаимосвязи в развитии способностей и  характера.доклады. МюИПАН СССР, 1998,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2. Блейхер В.М.. Психологическая диагностика интеллекта и личности.- Киев: Вища школа, 1978 -142с.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3. Богданова Т,Г. Диагностика познавательной сферы ребенка.- М.: Роспедагеннство, 1994,-64с.Бурлачук Л.Ф., Морозов С.М.Словарь-справочник по психодиагностике. –СПб.: Питер Ком. , 1999, 528с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Божович Л. И. Личность и ее формирование в детском возрасте. -М., 1968.-446 с. 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left="540" w:hanging="0"/>
        <w:rPr/>
      </w:pPr>
      <w:r>
        <w:rPr>
          <w:sz w:val="28"/>
          <w:szCs w:val="28"/>
        </w:rPr>
        <w:t>5.Возрастная психология: Уч. пособие для студентов вузов. – 3-е изд. - М.: Педагогическое общество России, 2001. – 444с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изневский Б.П. Психологические проблемы воспитания и образования. - Минск.: Народная асвета, 1990. - 173 с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уков Ю. М. Проблемы измерения точности межличностного восприятия // Вестник Московского университета Психология. - 1978. - № 1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8. Клейберг Ю.А. Социальная работа и коррекция девиантного поведения подростков. – Кемерово: Кузбассвузиздат, 1996. – 164с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9.Концепция воспитания школьников в современных условиях / Под ред. В. А. Караковского, Л. И. Новиковой, А. А. Бодалева, З. А. Мальковой. - М.: Новая школа, 1993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 xml:space="preserve">10.Мудрик А.В. Социальная педагогика: Учеб. Для вузов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- 184с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ловьева О.В. Развитие познавательных способностей школьников,-М.ИЛЕКСА, 2002г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12. Практикум по возрастной психологии/ под ред. Л.А. Головей, Е.Ф. Рыбалка_ СПб: Речь, 2001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знавательные процессы и способности в обучении/ под ред. Б.Б.Коссова.-М. 1973.т1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адриков В.Д..Способности, одаренность, талант.// Развитие и диагностика способностей.-М:1991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удновский В.Э. О нравственной устойчивости личности и ее формирование у подростка. Педагогика, М, 1982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ая част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актических рекомендаций по организации различных видов организационной, </w:t>
      </w:r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управленческой деятельности, направленной на проектирование и становление в образовательном учреждении действующей модели 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может быть использована как практическими психологами, так и классными руководителями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мплекс для экспресс-тестирования познавательных способностей учащихся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СПРИЯТИЕ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зомер на углы</w:t>
      </w:r>
    </w:p>
    <w:p>
      <w:pPr>
        <w:pStyle w:val="Normal"/>
        <w:shd w:fill="FFFFFF" w:val="clear"/>
        <w:ind w:left="19" w:right="72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извести оценку способности к восприятию простран</w:t>
        <w:softHyphen/>
        <w:t>ственных угловых величин.</w:t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бланк, на котором 10 пар равных по угловой величине фигур, обозначенных цифрами и буквами (показать несколько пар на плакате, рис. 8). Начните по порядку от фигуры № 1 и найдите соответствующую ей по угловой величине фигуру, обозначенную буквой. Запишите: № 1 - и рядом соответствующую букву, например, «к». Затем ищите фигуру № 2 и соответствующую ей по угловой вел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. Время работы: 3 мину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1160" cy="2675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ис. 8</w:t>
      </w:r>
    </w:p>
    <w:p>
      <w:pPr>
        <w:pStyle w:val="Normal"/>
        <w:shd w:fill="FFFFFF" w:val="clear"/>
        <w:ind w:left="72" w:firstLine="317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десь и далее в конце каждой инструкции мы спрашиваем: «Какие будут вопросы?» (Отвечаем на вопросы). Даем команды: «Приготовились!», «Начали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523"/>
        <w:gridCol w:w="483"/>
        <w:gridCol w:w="463"/>
        <w:gridCol w:w="468"/>
        <w:gridCol w:w="473"/>
        <w:gridCol w:w="448"/>
        <w:gridCol w:w="478"/>
        <w:gridCol w:w="468"/>
        <w:gridCol w:w="468"/>
        <w:gridCol w:w="473"/>
      </w:tblGrid>
      <w:tr>
        <w:trPr>
          <w:trHeight w:val="352" w:hRule="exact"/>
        </w:trPr>
        <w:tc>
          <w:tcPr>
            <w:tcW w:w="26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отка результатов: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9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знаки  предмета</w:t>
      </w:r>
    </w:p>
    <w:p>
      <w:pPr>
        <w:pStyle w:val="Normal"/>
        <w:shd w:fill="FFFFFF" w:val="clear"/>
        <w:ind w:left="48" w:right="13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выделять в воспринимаемом предмете его свойства и признаки.</w:t>
      </w:r>
    </w:p>
    <w:p>
      <w:pPr>
        <w:pStyle w:val="Normal"/>
        <w:shd w:fill="FFFFFF" w:val="clear"/>
        <w:ind w:left="53" w:right="12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по данному тесту можно судить о таких важных качествах учеников, как наблюдательность, умение сосредо</w:t>
        <w:softHyphen/>
        <w:t>точиться на предмете, мыслить о нем.</w:t>
      </w:r>
    </w:p>
    <w:p>
      <w:pPr>
        <w:pStyle w:val="Normal"/>
        <w:shd w:fill="FFFFFF" w:val="clear"/>
        <w:ind w:left="62" w:right="86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осмотрите на этот предмет (предъявляется какой-либо предмет). Вы должны письменно ответить на вопрос: «Какой он?». За 4 минуты назовите как можно больше признаков, характе</w:t>
        <w:softHyphen/>
        <w:t>ризующих этот предмет. Старайтесь достигнуть исчерпывающей ха</w:t>
        <w:softHyphen/>
        <w:t>рактеристики. Каждый признак нумеруйте и записывайте один под другим в столбик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для предъявления:</w:t>
      </w:r>
    </w:p>
    <w:p>
      <w:pPr>
        <w:pStyle w:val="Normal"/>
        <w:shd w:fill="FFFFFF" w:val="clear"/>
        <w:ind w:left="106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цветок, шариковая ручка, ножницы, аудиокас</w:t>
        <w:softHyphen/>
        <w:t>сета, дырокол, телефон, книга, портфель, журнал, куртка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565"/>
        <w:gridCol w:w="511"/>
        <w:gridCol w:w="495"/>
        <w:gridCol w:w="500"/>
        <w:gridCol w:w="506"/>
        <w:gridCol w:w="479"/>
        <w:gridCol w:w="511"/>
        <w:gridCol w:w="495"/>
        <w:gridCol w:w="506"/>
        <w:gridCol w:w="506"/>
      </w:tblGrid>
      <w:tr>
        <w:trPr>
          <w:trHeight w:val="64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2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АМЯТЬ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поминание  несвязанного  материала - слова,  числа</w:t>
      </w:r>
    </w:p>
    <w:p>
      <w:pPr>
        <w:pStyle w:val="Normal"/>
        <w:shd w:fill="FFFFFF" w:val="clear"/>
        <w:ind w:left="53" w:right="91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к запоминанию и воспроизведению несвязанных слов и двузначных чисел.</w:t>
      </w:r>
    </w:p>
    <w:p>
      <w:pPr>
        <w:pStyle w:val="Normal"/>
        <w:shd w:fill="FFFFFF" w:val="clear"/>
        <w:ind w:left="58" w:right="67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Я продиктую вам слова (числа). Постарайтесь запомнить их. По команде «Пишите», столбиком в любой последо</w:t>
        <w:softHyphen/>
        <w:t>вательности запишите, что запомнили. Переспрашивать нельзя. На запись — 1 мин. По команде «Стоп» прекратите запись и подчеркните последнее слово (число).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лка, вода, успех, зонтик, пчела, сутки, дверь, вилка,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помощь.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, 54, 35, 21, 70, 64, 95, 41, 86, 32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за, трагедия, вилка, ведро, радость, платье, ягода,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роза, таблетка.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73,  12, 28, 64, 45, 51, 15, 98, 32, 83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соловей, ветка, воздух, слезы, волосы, клюв, событие,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, кулак, ток.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 </w:t>
      </w:r>
      <w:r>
        <w:rPr>
          <w:rFonts w:cs="Times New Roman" w:ascii="Times New Roman" w:hAnsi="Times New Roman"/>
          <w:sz w:val="28"/>
          <w:szCs w:val="28"/>
        </w:rPr>
        <w:t>15, 23, 27, 31, 42, 45, 36, 54, 95, 62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hd w:fill="FFFFFF" w:val="clear"/>
        <w:ind w:left="3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гроза, петух, дерево, решетка, машина, весть, зерна, бумага, зеркало, лес.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,  </w:t>
      </w:r>
      <w:r>
        <w:rPr>
          <w:rFonts w:cs="Times New Roman" w:ascii="Times New Roman" w:hAnsi="Times New Roman"/>
          <w:sz w:val="28"/>
          <w:szCs w:val="28"/>
        </w:rPr>
        <w:t>18, 32, 23, 47, 52, 54, 79, 86, 92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hd w:fill="FFFFFF" w:val="clear"/>
        <w:ind w:left="34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камень, ручка, ситуация, стол, чеснок, лев, зеркало, хлеб, шапка, сумка.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25., 34, 27, 48, 51, 63,  17, 43, 24, 73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</w:p>
    <w:p>
      <w:pPr>
        <w:pStyle w:val="Normal"/>
        <w:shd w:fill="FFFFFF" w:val="clear"/>
        <w:ind w:left="24" w:firstLine="2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число, хор, камень, гриб, кино, уровень, море, шмель, рысь, лампа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18, 70, 96, 37, 20,73, 67,  11, 42, 84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hd w:fill="FFFFFF" w:val="clear"/>
        <w:ind w:left="29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сон, культура, река, люди, ответ, жизнь, ключ, началь</w:t>
        <w:softHyphen/>
        <w:t>ство, зонт, медведь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56, *9, 35, 40, 21, 75, 90, 62, 35, 48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$</w:t>
      </w:r>
    </w:p>
    <w:p>
      <w:pPr>
        <w:pStyle w:val="Normal"/>
        <w:shd w:fill="FFFFFF" w:val="clear"/>
        <w:ind w:left="2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умник, узел, карточка, экипаж, мыло, хлеб, ночь, вело</w:t>
        <w:softHyphen/>
        <w:t>сипед, цепь, сюжет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: 56, 35,  14, 67, 23, 44, 75, 21, 84, 92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hd w:fill="FFFFFF" w:val="clear"/>
        <w:ind w:left="2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лес, обман, творчество, проба, секунда, таблица, синий, пух, птица, крик.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62,  18, 48, 90, 23, 71,  14, 52, 34, 80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hd w:fill="FFFFFF" w:val="clear"/>
        <w:ind w:left="14" w:firstLine="2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пословица, стрелка, мороз, лес, больной, дверь, мага</w:t>
        <w:softHyphen/>
        <w:t>зин, рот, чай, рыба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: 99,  18, 47, 55, 71, 36, 87, 60,  11, 24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553"/>
        <w:gridCol w:w="506"/>
        <w:gridCol w:w="490"/>
        <w:gridCol w:w="490"/>
        <w:gridCol w:w="501"/>
        <w:gridCol w:w="475"/>
        <w:gridCol w:w="501"/>
        <w:gridCol w:w="490"/>
        <w:gridCol w:w="485"/>
        <w:gridCol w:w="490"/>
      </w:tblGrid>
      <w:tr>
        <w:trPr>
          <w:trHeight w:val="73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ркнутых сл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 Ы Ш Л Е  Н И  Е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алогии.   Анализ  отношений</w:t>
      </w:r>
    </w:p>
    <w:p>
      <w:pPr>
        <w:pStyle w:val="Normal"/>
        <w:shd w:fill="FFFFFF" w:val="clear"/>
        <w:ind w:right="38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устанавливать сходство в каких-либо свойствах, отношениях предметов и их функций, что предусматрива</w:t>
        <w:softHyphen/>
        <w:t>ет сложную аналитическую деятельность с применением таких мыс</w:t>
        <w:softHyphen/>
        <w:t>лительных операций, как анализ и синтез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на бланках 10 пар строк, пара слов слева находятся в определенном отношении, например, корова — теленок (мать и дитя). Рядом написано еще одно слово, к нему надо подо</w:t>
        <w:softHyphen/>
        <w:t>брать такое слово, которое бы относилось к данному так, как в соот</w:t>
        <w:softHyphen/>
        <w:t>ветствующей паре, например, курица — ... . К этому слову наибо</w:t>
        <w:softHyphen/>
        <w:t>лее подходит слово цыпленок. Если бы нам было дано другое соотно</w:t>
        <w:softHyphen/>
        <w:t>шение, например: корова - молоко (то, что человек получает от животного), то в этом случае к слову курица мы бы записали — яйцо. Время работы 3 минуты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— нау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942590</wp:posOffset>
                </wp:positionH>
                <wp:positionV relativeFrom="paragraph">
                  <wp:posOffset>35560</wp:posOffset>
                </wp:positionV>
                <wp:extent cx="2258060" cy="1724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88"/>
                              <w:gridCol w:w="1768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ина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я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та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и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ни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ной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здор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итер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деж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темн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ждь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ап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ой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ви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о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тица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рыл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5.75pt;mso-wrap-distance-left:1.9pt;mso-wrap-distance-right:1.9pt;mso-wrap-distance-top:0pt;mso-wrap-distance-bottom:0pt;margin-top:2.8pt;mso-position-vertical-relative:text;margin-left:2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88"/>
                        <w:gridCol w:w="1768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ина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ягода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тадо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и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нига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ной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здоров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итер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дежда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темнот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ждь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апля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ой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вижени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о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ерно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тица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рыл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дка - огород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- фраз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ый - вялы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- числ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а - бран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— глав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 — печал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 — неприятел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т - мо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ВООБРАЖЕНИЕ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и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способность к воссоздающему и творческому во</w:t>
        <w:softHyphen/>
        <w:t>ображению и продуктивность воображения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бланки с изображениями 20 кругов оди</w:t>
        <w:softHyphen/>
        <w:t>накового размера (рис. 11). За три минуты постарайтесь нарисовать максимальное количество предметов или объектов, включающих в себя круг, подпишите каждый из них. Как можно интереснее и ори</w:t>
        <w:softHyphen/>
        <w:t>гинальнее разнообразьте тематику своих рисунков. Проявите творче</w:t>
        <w:softHyphen/>
        <w:t>ство и нестандартность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712"/>
        <w:gridCol w:w="1681"/>
        <w:gridCol w:w="1705"/>
        <w:gridCol w:w="1692"/>
      </w:tblGrid>
      <w:tr>
        <w:trPr>
          <w:trHeight w:val="81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78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75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85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ис. 11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тандартность, оригинальность рисунка добавляется 2 ба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09"/>
        <w:gridCol w:w="461"/>
        <w:gridCol w:w="451"/>
        <w:gridCol w:w="446"/>
        <w:gridCol w:w="456"/>
        <w:gridCol w:w="432"/>
        <w:gridCol w:w="461"/>
        <w:gridCol w:w="451"/>
        <w:gridCol w:w="451"/>
        <w:gridCol w:w="446"/>
      </w:tblGrid>
      <w:tr>
        <w:trPr>
          <w:trHeight w:val="55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ьзо</w:t>
              <w:softHyphen/>
              <w:t>ванных круг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звитие познавательных способностей производится  с помощью некоторых тестов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ючение   внимания</w:t>
      </w:r>
    </w:p>
    <w:p>
      <w:pPr>
        <w:pStyle w:val="Normal"/>
        <w:shd w:fill="FFFFFF" w:val="clear"/>
        <w:ind w:left="29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ереключаемость внимания (перестройка внимания с од</w:t>
        <w:softHyphen/>
        <w:t>ного объекта на  другой).</w:t>
      </w:r>
    </w:p>
    <w:p>
      <w:pPr>
        <w:pStyle w:val="Normal"/>
        <w:shd w:fill="FFFFFF" w:val="clear"/>
        <w:ind w:left="34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Используя таблицу: а) пока</w:t>
        <w:softHyphen/>
        <w:t>зать на таблице карандашом или ручкой арабские цифры в возраста</w:t>
        <w:softHyphen/>
        <w:t xml:space="preserve">ющем порядке от 1 до 25; б) показать на таблице римские цифры в убывающем порядке от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в) показать на таблице поперемен</w:t>
        <w:softHyphen/>
        <w:t>но арабские цифры в возрастающем порядке, а римские в убываю</w:t>
        <w:softHyphen/>
        <w:t xml:space="preserve">щем порядке: 1 -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,   2 —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49"/>
        <w:gridCol w:w="749"/>
        <w:gridCol w:w="750"/>
        <w:gridCol w:w="749"/>
        <w:gridCol w:w="749"/>
        <w:gridCol w:w="750"/>
      </w:tblGrid>
      <w:tr>
        <w:trPr>
          <w:trHeight w:val="3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X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XIV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Х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ределение   внимания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аспределяемости внимания.</w:t>
      </w:r>
    </w:p>
    <w:p>
      <w:pPr>
        <w:pStyle w:val="Normal"/>
        <w:shd w:fill="FFFFFF" w:val="clear"/>
        <w:ind w:left="72" w:firstLine="27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  в парах). Один из вас засекает время, в течение которого другой называет по порядку цифры от 1 до 20, одновременно записывая их на листе бумаги или на доске в обратном порядке: произносите 1, пишите 20; произносите 2, пишите 19 и тд Подсчитайте время и количество ошибок. Чем' меньше время и количество ошибок, тем лучше распределение вашего внимания. Распределение внимания - формируемое качество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  внимания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умения концентрировать и распределять внимание.</w:t>
      </w:r>
    </w:p>
    <w:p>
      <w:pPr>
        <w:pStyle w:val="Normal"/>
        <w:shd w:fill="FFFFFF" w:val="clear"/>
        <w:ind w:left="139" w:right="43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Надо сосчитать, сколько в таблице знаков по поряд</w:t>
        <w:softHyphen/>
        <w:t>ку, начиная с нижнего левого угла, таким образом: один крестик один кружок, два крестика, один квадрат, два кружка, три крести</w:t>
        <w:softHyphen/>
        <w:t>ка и так далее.</w:t>
      </w:r>
    </w:p>
    <w:p>
      <w:pPr>
        <w:pStyle w:val="Normal"/>
        <w:shd w:fill="FFFFFF" w:val="clear"/>
        <w:ind w:left="120" w:right="48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, когда начинаем считать сначала, надо поворачивать рису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0 градусов. Запомнить последовательность фигур очень сл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412"/>
        <w:gridCol w:w="1387"/>
        <w:gridCol w:w="1354"/>
        <w:gridCol w:w="1387"/>
        <w:gridCol w:w="1400"/>
        <w:gridCol w:w="1400"/>
      </w:tblGrid>
      <w:tr>
        <w:trPr>
          <w:trHeight w:val="51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468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39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вольность   внимания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роизвольности внимания.</w:t>
      </w:r>
    </w:p>
    <w:p>
      <w:pPr>
        <w:pStyle w:val="Normal"/>
        <w:shd w:fill="FFFFFF" w:val="clear"/>
        <w:ind w:left="34" w:right="134" w:firstLine="2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Начертите в тетради квадрат и разбейте его на 25 клеточек (как на рисунке справа). В течение 1 5 минут перепишите в них цифры в порядке их возрастания с рисунка слева. Начинать надо с пустого верхнего левого квадрата. Всего в таблице 25 цифр от 1 до 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05"/>
        <w:gridCol w:w="907"/>
        <w:gridCol w:w="905"/>
        <w:gridCol w:w="907"/>
      </w:tblGrid>
      <w:tr>
        <w:trPr>
          <w:trHeight w:val="36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shd w:fill="FFFFFF" w:val="clear"/>
        <w:ind w:left="72" w:first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ры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осредоточения внимания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За 2 минуты найдите 20 ошибок в этих примерах и исправьте их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12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2=1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3=10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9=7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6=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+5=10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17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8=22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=1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7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8=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=12</w:t>
            </w:r>
          </w:p>
        </w:tc>
      </w:tr>
      <w:tr>
        <w:trPr>
          <w:trHeight w:val="300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6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8=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8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9=2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=9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+5=24</w:t>
            </w:r>
          </w:p>
        </w:tc>
      </w:tr>
      <w:tr>
        <w:trPr>
          <w:trHeight w:val="29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9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8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15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7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6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=6=22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9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4=1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14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=9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=11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=11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=1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9=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1=1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8=1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7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3=18</w:t>
            </w:r>
          </w:p>
        </w:tc>
      </w:tr>
      <w:tr>
        <w:trPr>
          <w:trHeight w:val="329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=1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9=2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+9=54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46=5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17=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  поиск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корости и точности зрительного восприятия.</w:t>
      </w:r>
    </w:p>
    <w:p>
      <w:pPr>
        <w:pStyle w:val="Normal"/>
        <w:shd w:fill="FFFFFF" w:val="clear"/>
        <w:ind w:left="19" w:first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Ознакомьтесь с матрицей, посмотрите, из каких графических изображений она составлена. Как можно быстрее подсчитайте, сколько раз в ней встречается заданный эталон. Напарник зафиксирует время выполнения задания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мат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703"/>
        <w:gridCol w:w="725"/>
        <w:gridCol w:w="687"/>
        <w:gridCol w:w="733"/>
        <w:gridCol w:w="717"/>
        <w:gridCol w:w="717"/>
        <w:gridCol w:w="703"/>
        <w:gridCol w:w="748"/>
        <w:gridCol w:w="725"/>
      </w:tblGrid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&lt;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&lt;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</w:tr>
      <w:tr>
        <w:trPr>
          <w:trHeight w:val="45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</w:tr>
      <w:tr>
        <w:trPr>
          <w:trHeight w:val="46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(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2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</w:tr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Z</w:t>
            </w:r>
          </w:p>
        </w:tc>
      </w:tr>
    </w:tbl>
    <w:p>
      <w:pPr>
        <w:pStyle w:val="Normal"/>
        <w:shd w:fill="FFFFFF" w:val="clear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меть 4-6 аналогичных матриц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ФИЗИОЛОГИЧЕСКИЕ   ПОКАЗАТЕЛИ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вое     усилие  «Задержка  дых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самочувствие, состояние здоровья и проверить способность к волевому усилию.</w:t>
      </w:r>
    </w:p>
    <w:p>
      <w:pPr>
        <w:pStyle w:val="Normal"/>
        <w:shd w:fill="FFFFFF" w:val="clear"/>
        <w:ind w:left="168" w:right="96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верное, приходилось слышать о том, что многие из нас не умеют «правильно» дышать. Отсюда часто возникают различные недомогания — головокружение и головные боли, шум в ушах, отдышка, слабость или повышенная возбудимость, нарушение обмена веществ (часто его следствием является ожирение) и т.п. Но уста</w:t>
        <w:softHyphen/>
        <w:t>новлено, что неправильное дыхание поддается волевому исправлению, и это ведет к исчезновению тех симптомов болезни, которые перечислены.</w:t>
      </w:r>
    </w:p>
    <w:p>
      <w:pPr>
        <w:pStyle w:val="Normal"/>
        <w:shd w:fill="FFFFFF" w:val="clear"/>
        <w:ind w:left="182" w:righ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м показателем полноценности всей системы дыхания и очень важным фактором его перестройки является длительность задержки дыхания после обычного выдоха. У здорового человека она составляет не менее 60 сек. Нужно подчеркнуть, что усилием воли нельзя задерживать дыхание настолько, чтобы это стало вредным для организма. Поэтому в качестве исследования состояния вашего здоровья, а также проверки волевого усилия, мы выполним упражне</w:t>
        <w:softHyphen/>
        <w:t>ния на задержку дыхания.</w:t>
      </w:r>
    </w:p>
    <w:p>
      <w:pPr>
        <w:pStyle w:val="Normal"/>
        <w:shd w:fill="FFFFFF" w:val="clear"/>
        <w:ind w:right="43" w:firstLine="2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Облокотитесь на спинку стула, руки опустите на колени, ступни ног скрестите, сядьте так, чтобы вам было удобно и комфортно. Сделайте медленный, глубокий вздох, затем медленно ^выдохните через нос и по моей команде «не дышите» - зажмите нос рукой, рот закрыт. Старайтесь сопротивляться кислородному голода</w:t>
        <w:softHyphen/>
        <w:t>нию как можно дольше. Я буду называть время через каждые 5 сек, (5, 10, 15, 20, 25 ...). В тот момент, когда вы разожмете нос, запишите на листочке время своего выдоха (последняя названная цифра). Ни в коем случае не делайте это шумно и не вдыхайте воздух ртом. Постарайтесь медленно и спокойно вдохнуть его носом (показать всю процедуру).    Приготовились. Вдох. Выдох. Не дышать!</w:t>
      </w:r>
    </w:p>
    <w:p>
      <w:pPr>
        <w:pStyle w:val="Normal"/>
        <w:shd w:fill="FFFFFF" w:val="clear"/>
        <w:ind w:left="5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90"/>
        <w:gridCol w:w="553"/>
        <w:gridCol w:w="535"/>
        <w:gridCol w:w="547"/>
        <w:gridCol w:w="547"/>
        <w:gridCol w:w="524"/>
        <w:gridCol w:w="553"/>
        <w:gridCol w:w="535"/>
        <w:gridCol w:w="535"/>
        <w:gridCol w:w="563"/>
      </w:tblGrid>
      <w:tr>
        <w:trPr>
          <w:trHeight w:val="911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держки дыхания (в сек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hyphen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</w:t>
      </w:r>
    </w:p>
    <w:p>
      <w:pPr>
        <w:pStyle w:val="Normal"/>
        <w:shd w:fill="FFFFFF" w:val="clear"/>
        <w:ind w:left="288" w:right="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образного, логического и практического мышления. Инструкция. </w:t>
      </w:r>
      <w:r>
        <w:rPr>
          <w:rFonts w:cs="Times New Roman" w:ascii="Times New Roman" w:hAnsi="Times New Roman"/>
          <w:sz w:val="28"/>
          <w:szCs w:val="28"/>
        </w:rPr>
        <w:t>Решите следующие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10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уравновесить свечу на весах таким образом, чтобы равнове</w:t>
        <w:softHyphen/>
        <w:t>сие через какое-то время само собой нарушило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10"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подошли к реке. У берега стояла лодка, в которой мог помес</w:t>
        <w:softHyphen/>
        <w:t>титься один человек. Оба они переправились через реку на этой лодке и продолжили путь. Как они это сдел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10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жном шкафу в обычном порядке стоят две книги. В первой из них 300 страниц, во второй — 400. В шкафу завелся книжный червь и про</w:t>
        <w:softHyphen/>
        <w:t>грыз книги от 1-ой страницы первой книги и до последней — второй. Сколько страниц испортил книжный черв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left="14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ода А до города В — 120 км. Из города А вышел поезд по направлению к городу В и шел со скоростью 30 км/час. Одновременно из города В по направлению к городу А вылетела ласточка со скоростью 60 км/час. Она долетела до поезда, повернула обратно и опять полетела в город. Долетев до города В, она снова повернула обратно по направлению к поезду, опять долетела до поезда и снова повернула к городу В и т.д. Так она все время нетала навстречу поезду и обратно, пока поезд не прибыл в город В. Сколько километров налетала ласточк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left="14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8 спичек. Сложите из них фигуру, состоящую из одного кмадрата и двух треугольников. Как надо поместить 4 спички, чтобы получить: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квадрат и 4 треугольника; б) 2 квадрата и 4 треуголь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ежьте  таблицу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логического мышления.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Разрежьте эту таблицу с цифрами на совершенно разные части таким образом, чтобы сумма цифр в каждой части составила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777"/>
        <w:gridCol w:w="724"/>
        <w:gridCol w:w="752"/>
        <w:gridCol w:w="812"/>
        <w:gridCol w:w="795"/>
        <w:gridCol w:w="795"/>
        <w:gridCol w:w="883"/>
      </w:tblGrid>
      <w:tr>
        <w:trPr>
          <w:trHeight w:val="6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hd w:fill="FFFFFF" w:val="clear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а    с    цифрами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ствует развитию быстроты мышления.</w:t>
      </w:r>
    </w:p>
    <w:p>
      <w:pPr>
        <w:pStyle w:val="Normal"/>
        <w:shd w:fill="FFFFFF" w:val="clear"/>
        <w:ind w:right="2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десять чисел, расположенных в два ряда но пять. Необходимо в течение одной минуты подобрать три числа, сумма которых равна 100. Найдите два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242"/>
        <w:gridCol w:w="1328"/>
        <w:gridCol w:w="1328"/>
        <w:gridCol w:w="1254"/>
      </w:tblGrid>
      <w:tr>
        <w:trPr>
          <w:trHeight w:val="33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словарь специальных терминов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рцепция – зависимость восприятия от прошлого опыта, запаса знаний и общей направленности личн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ерация – ускоренное физическое развитие детей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целерация - замедление темпа развития детей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ация характера – чрезмерная выраженность отдельных черт характера, представляющая собой крайний вариант нормы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- разложение целого на составные части или выделение части из целого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ческие чувства – окрашенные отрицательным эмоциональным тоном чувства подавленности, пассивного страха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я – нервно-психическая слабость, проявляющаяся в повышенной  утомляем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– определенное число лиц, связанных определенной системой отношений, регулируемых некоторыми общими  ценностями и нормам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ность – внешнее принятие мнения группы при внутреннем несогласии. Чувство противоположное коллективизму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способности - когнитивные, умственные интеллектуальные, мыслительные способности  человека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– развитые психические процессы, обеспечивающие обучаемость человека. Что определяет его успехи в самых различных видах деятельн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"/>
        <w:gridCol w:w="239"/>
        <w:gridCol w:w="239"/>
        <w:gridCol w:w="27"/>
        <w:gridCol w:w="212"/>
        <w:gridCol w:w="313"/>
        <w:gridCol w:w="287"/>
        <w:gridCol w:w="459"/>
        <w:gridCol w:w="348"/>
        <w:gridCol w:w="301"/>
        <w:gridCol w:w="318"/>
        <w:gridCol w:w="314"/>
        <w:gridCol w:w="345"/>
        <w:gridCol w:w="262"/>
        <w:gridCol w:w="387"/>
        <w:gridCol w:w="263"/>
        <w:gridCol w:w="303"/>
        <w:gridCol w:w="313"/>
        <w:gridCol w:w="312"/>
        <w:gridCol w:w="308"/>
        <w:gridCol w:w="348"/>
        <w:gridCol w:w="335"/>
        <w:gridCol w:w="372"/>
        <w:gridCol w:w="262"/>
        <w:gridCol w:w="368"/>
        <w:gridCol w:w="404"/>
        <w:gridCol w:w="433"/>
        <w:gridCol w:w="394"/>
        <w:gridCol w:w="365"/>
        <w:gridCol w:w="406"/>
        <w:gridCol w:w="315"/>
      </w:tblGrid>
      <w:tr>
        <w:trPr>
          <w:trHeight w:val="218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БОУ СОШ №1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Е.В.Люб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 2013 год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ой общеобразовательной (общеразвивающей)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 познавательных способ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270"/>
        <w:gridCol w:w="239"/>
        <w:gridCol w:w="301"/>
        <w:gridCol w:w="239"/>
        <w:gridCol w:w="301"/>
        <w:gridCol w:w="239"/>
        <w:gridCol w:w="301"/>
        <w:gridCol w:w="360"/>
        <w:gridCol w:w="360"/>
        <w:gridCol w:w="304"/>
        <w:gridCol w:w="239"/>
        <w:gridCol w:w="301"/>
        <w:gridCol w:w="239"/>
        <w:gridCol w:w="301"/>
        <w:gridCol w:w="292"/>
        <w:gridCol w:w="248"/>
        <w:gridCol w:w="239"/>
        <w:gridCol w:w="239"/>
        <w:gridCol w:w="298"/>
        <w:gridCol w:w="239"/>
        <w:gridCol w:w="245"/>
        <w:gridCol w:w="292"/>
        <w:gridCol w:w="304"/>
        <w:gridCol w:w="239"/>
        <w:gridCol w:w="245"/>
        <w:gridCol w:w="239"/>
        <w:gridCol w:w="301"/>
        <w:gridCol w:w="239"/>
        <w:gridCol w:w="233"/>
        <w:gridCol w:w="6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194"/>
        <w:gridCol w:w="45"/>
        <w:gridCol w:w="239"/>
        <w:gridCol w:w="239"/>
        <w:gridCol w:w="239"/>
        <w:gridCol w:w="182"/>
        <w:gridCol w:w="57"/>
        <w:gridCol w:w="239"/>
        <w:gridCol w:w="239"/>
        <w:gridCol w:w="239"/>
        <w:gridCol w:w="239"/>
        <w:gridCol w:w="167"/>
        <w:gridCol w:w="72"/>
        <w:gridCol w:w="676"/>
        <w:gridCol w:w="72"/>
        <w:gridCol w:w="468"/>
        <w:gridCol w:w="72"/>
        <w:gridCol w:w="468"/>
        <w:gridCol w:w="72"/>
      </w:tblGrid>
      <w:tr>
        <w:trPr>
          <w:trHeight w:val="3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бучения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ебных нед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-08.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-15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-22.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 – 29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 – 06.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 – 13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 – 20.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 – 27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 – 03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 – 10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 – 17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 – 24.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 – 0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 – 08.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 – 15.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 – 22.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 – 29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 – 05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 – 12.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1 – 19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 – 26.0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 – 02.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 – 09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 – 16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 – 23.0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 – 02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 – 09.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 – 16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 – 23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 – 30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 – 06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 – 13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- 20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 – 27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 – 04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 – 11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 – 18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 – 25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 – 0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 – 08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 – 1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 – 22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 – 29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 – 06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 – 13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 – 20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 – 27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 – 03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 – 10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 – 17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 – 24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 – 31.08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словные обознач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33"/>
        <w:gridCol w:w="283"/>
        <w:gridCol w:w="529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занятий по расписанию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улярный пери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занятий н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смотрено расписанием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овано: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 дополнительного образования____________ О.Г.Курале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АЮ»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СОШ №16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Е.В.Любов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______________ 2013 год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полнительной общеобразовательной (общеразвивающей)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sz w:val="16"/>
          <w:szCs w:val="16"/>
        </w:rPr>
        <w:t>Развитие  познавательных способностей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"/>
        <w:gridCol w:w="808"/>
        <w:gridCol w:w="660"/>
        <w:gridCol w:w="683"/>
        <w:gridCol w:w="1034"/>
        <w:gridCol w:w="660"/>
        <w:gridCol w:w="1366"/>
        <w:gridCol w:w="900"/>
        <w:gridCol w:w="720"/>
        <w:gridCol w:w="720"/>
        <w:gridCol w:w="900"/>
        <w:gridCol w:w="900"/>
        <w:gridCol w:w="720"/>
        <w:gridCol w:w="90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урса (модуля, предмета, дисциплины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 обуче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од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полугод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полугод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нятие. Отношение между понятиями: род-ви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Выделение существен-ных признаков понятий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ункциональные отно-шения между понятия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Сравнение понятий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лассификация пон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Рассужд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Закономер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Объяснение значения с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Творчество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Воображ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Констру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едель/часов за первый год обучения по программе (с учетом часов на прохождение аттест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/7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едель/часов за второй год обучения по программе (с учетом часов  на прохождение аттес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ок реализации программы: 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озраст учащихся: от 11 до 1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мечание:</w:t>
      </w:r>
      <w:r>
        <w:rPr>
          <w:rFonts w:cs="Times New Roman" w:ascii="Times New Roman" w:hAnsi="Times New Roman"/>
          <w:sz w:val="16"/>
          <w:szCs w:val="16"/>
        </w:rPr>
        <w:t xml:space="preserve"> Форма проведения промежуточной аттестации определена как «диагностика» локальным актом образовательной организации. Форма «диагностика» является комплексной формой аттестации учащегося: в рамках понимания материала  на каждого учащегося заполняется аттестационный лист, в который педагогом вносятся баллы по каждому модулю программы, средний балл учащегося определяется по сумме, набранной в каждом из 11 модулей, и разделенной на количество модулей (11). Например: понятие – 4, признаки понятий – 4, сравнение понятий – 5, классификация понятий – 5, рассуждение – 5, значение – 5, закономерность – 5, творчество – 5, воображение – 5, конструирование – 5. Общая сумма составляет 53 балла, при делении на 11 средний балл учащегося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4,8 балла, что соответствует высокому уровню </w:t>
      </w:r>
      <w:r>
        <w:rPr>
          <w:rFonts w:cs="Times New Roman" w:ascii="Times New Roman" w:hAnsi="Times New Roman"/>
          <w:sz w:val="16"/>
          <w:szCs w:val="16"/>
        </w:rPr>
        <w:t>осво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АЮ»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 МБОУ СОШ № 16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Е.В.Любов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______________ 2013 год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6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полнительной общеобразовательной (общеразвивающей)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sz w:val="16"/>
          <w:szCs w:val="16"/>
        </w:rPr>
        <w:t>Развитие  познавательных способностей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ок реализации программы: 4 года</w:t>
      </w:r>
    </w:p>
    <w:p>
      <w:pPr>
        <w:pStyle w:val="Normal"/>
        <w:rPr/>
      </w:pPr>
      <w:r>
        <w:rPr/>
        <w:t>Возраст учащихся: от 11 до 15 лет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57"/>
        <w:gridCol w:w="848"/>
        <w:gridCol w:w="689"/>
        <w:gridCol w:w="957"/>
        <w:gridCol w:w="848"/>
        <w:gridCol w:w="689"/>
        <w:gridCol w:w="1001"/>
        <w:gridCol w:w="957"/>
        <w:gridCol w:w="848"/>
        <w:gridCol w:w="689"/>
        <w:gridCol w:w="957"/>
        <w:gridCol w:w="848"/>
        <w:gridCol w:w="689"/>
        <w:gridCol w:w="1001"/>
        <w:gridCol w:w="1272"/>
      </w:tblGrid>
      <w:tr>
        <w:trPr>
          <w:trHeight w:val="54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урса (модуля, предмета, дисциплины)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год обучения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год обу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</w:tc>
      </w:tr>
      <w:tr>
        <w:trPr>
          <w:trHeight w:val="1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полугод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часов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полугод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час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ед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обра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на плоскости и в пространст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и разрешение проб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/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ы решения изобретательских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 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как способ получения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/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Каталоги. Словар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/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емы работы с текст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/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Способы представления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Закономер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Методы решения творческих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едель/часов за первый год обучения по программе (с учетом часов на прохождение аттест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/76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едель/часов за второй год обучения по программе (с учетом часов  на прохождение аттест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/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Примечание:</w:t>
      </w:r>
      <w:r>
        <w:rPr>
          <w:sz w:val="14"/>
          <w:szCs w:val="14"/>
        </w:rPr>
        <w:t xml:space="preserve"> Форма проведения промежуточной аттестации определена как «диагностика» локальным актом образовательной организации. Форма «диагностика» является комплексной формой аттестации учащегося: в рамках понимания материала  на каждого учащегося заполняется аттестационный лист, в который педагогом вносятся баллы по каждому модулю программы, средний балл учащегося определяется по сумме, набранной в каждом из 11 модулей, и разделенной на количество модулей (11). Например: понятие – 4, признаки понятий – 4, сравнение понятий – 5, классификация понятий – 5, рассуждение – 5, значение – 5, закономерность – 5, творчество – 5, воображение – 5, конструирование – 5. Общая сумма составляет 53 балла, при делении на 11 средний балл учащегося составляет </w:t>
      </w:r>
      <w:r>
        <w:rPr>
          <w:b/>
          <w:sz w:val="14"/>
          <w:szCs w:val="14"/>
        </w:rPr>
        <w:t xml:space="preserve">4,8 балла, что соответствует высокому уровню </w:t>
      </w:r>
      <w:r>
        <w:rPr>
          <w:sz w:val="14"/>
          <w:szCs w:val="14"/>
        </w:rPr>
        <w:t>освоения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4.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рактическая часть и исследовательская работа      5 «Б»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37"/>
        <w:gridCol w:w="742"/>
        <w:gridCol w:w="742"/>
        <w:gridCol w:w="849"/>
        <w:gridCol w:w="849"/>
        <w:gridCol w:w="809"/>
        <w:gridCol w:w="809"/>
        <w:gridCol w:w="729"/>
        <w:gridCol w:w="730"/>
        <w:gridCol w:w="1387"/>
        <w:gridCol w:w="76"/>
        <w:gridCol w:w="1311"/>
        <w:gridCol w:w="1145"/>
        <w:gridCol w:w="64"/>
        <w:gridCol w:w="1080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процесс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им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лени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ображени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показатели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омер на угл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урная проб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инание чисе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ряд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самочувствия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Методический матери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витие интеллектуальных ум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Занятие 1. Человек и его интеллект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i/>
          <w:iCs/>
        </w:rPr>
        <w:t xml:space="preserve">Вы можете с каждым днем становиться всё умнее и умнее. Ум может развиваться </w:t>
      </w:r>
      <w:r>
        <w:rPr/>
        <w:t xml:space="preserve">— </w:t>
      </w:r>
      <w:r>
        <w:rPr>
          <w:i/>
          <w:iCs/>
        </w:rPr>
        <w:t>его можно укрепить, настроить и подгото</w:t>
        <w:softHyphen/>
        <w:t>вить так, что он будет творить чуде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  <w:i/>
          <w:iCs/>
        </w:rPr>
        <w:t>Мэрилин вое Сэйвэнт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озг человека уникален, такого мозга, как у вас, нет ни у ког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человека называли гением, он, как правило, должен совершить что-нибудь потрясающее. Как и почему люди становятся гениями — неиз</w:t>
        <w:softHyphen/>
        <w:t>вестно, но почти все гении обладают по крайней мере одним качеством: они очень стремятся достичь какой-либо цели с самого дет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назвать гениями людей, которые обладают способностью извле</w:t>
        <w:softHyphen/>
        <w:t>кать максимум из своего мозга: Леонардо да Винчи, В. А. Моцарт, Т. Эди</w:t>
        <w:softHyphen/>
        <w:t>сон, А. С. Пушкин, Д. И. Менделеев и д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лет назад доктор Бенджамин Блум провёл исследования и выяснил, как достигли успеха 120 самых лучших спортсменов, арти</w:t>
        <w:softHyphen/>
        <w:t>стов, учёных. Он обнаружил, что далеко не все обладали, как иногда говорят, природным талантом. Но у всех были сильное стремление и ре</w:t>
        <w:softHyphen/>
        <w:t>шимость добиться поставленной цели и неизменное трудолюбие и упор</w:t>
        <w:softHyphen/>
        <w:t>ство. Например, известный пианист занимался несколько часов в день в течение 17 лет, чтобы достичь своей цели, а олимпийская чемпионка по плаванию вставала каждый день в 5.30, чтобы успеть потренироваться два часа до начала занятий в школе, и два часа плавала после окончания уро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менитый изобретатель Томас Эдисон говорил, что в любом гени</w:t>
        <w:softHyphen/>
        <w:t>альном открытии 99% труда и 1% талан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эрилин вое Сэйвэнт </w:t>
      </w:r>
      <w:r>
        <w:rPr>
          <w:rFonts w:cs="Arial" w:ascii="Arial" w:hAnsi="Arial"/>
        </w:rPr>
        <w:t>— писательница, её имя занесено в Книгу ре</w:t>
        <w:softHyphen/>
        <w:t xml:space="preserve">кордов Гиннесса, так как у неё зарегистрирован </w:t>
      </w:r>
      <w:r>
        <w:rPr>
          <w:rFonts w:cs="Arial" w:ascii="Arial" w:hAnsi="Arial"/>
          <w:b/>
          <w:bCs/>
        </w:rPr>
        <w:t>самый высокий коэф</w:t>
        <w:softHyphen/>
        <w:t>фициент интеллекта — 230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 xml:space="preserve">Задание 1. </w:t>
      </w:r>
      <w:r>
        <w:rPr/>
        <w:t>Во время прилива недалеко от берега стоит ко</w:t>
        <w:softHyphen/>
        <w:t>рабль со спущенной на воду верёвочной лестницей вдоль борта. У лестницы 10 ступенек, расстояние между ступеньками 30 см, самая нижняя ступенька касается воды. Океан сегодня споко</w:t>
        <w:softHyphen/>
        <w:t>ен, но начинается прилив, который поднимает уровень воды на 15 см каждый час. Через какое время закроется водой третья ступенька лестницы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 xml:space="preserve">Задание 2. </w:t>
      </w:r>
      <w:r>
        <w:rPr/>
        <w:t>Если в 12 часов ночи идёт дождь, то можно ли ожидать через 72 часа солнечную погоду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 xml:space="preserve">Задание 3. </w:t>
      </w:r>
      <w:r>
        <w:rPr/>
        <w:t>Расставьте буквы, помещённые в квадратах, так, чтобы в горизонтальных и вертикальных квадратах читались одни и те ж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1485" cy="105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 xml:space="preserve">Задание 4. </w:t>
      </w:r>
      <w:r>
        <w:rPr/>
        <w:t>Из палочек сложено выражение — загадка. Не прикасаясь ни к одной палочке, нужно сделать так, чтобы вы</w:t>
        <w:softHyphen/>
        <w:t>ражение стало верным равенств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Х1 + 1 = Х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интересн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гда вы бодрствуете, ваш мозг вырабатывает энергию мощностью 25 Ватт — этого достаточно, чтобы горела электрическая лампоч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аш мозг тратит 20% всей энергии организма, хотя его вес состав</w:t>
        <w:softHyphen/>
        <w:t>ляет только 2% общей массы вашего тел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 используете только 1% (или 2%, но не более 10% —тут мне</w:t>
        <w:softHyphen/>
        <w:t>ния учёных расходятся) возможностей вашего мозг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зг человека становится всё больше! Ваш мозг на 200 г массивнее, чем мозг ваших прапрадедушек и прапрабабушек, когда они были в вашем возраст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До сих пор никто не придумал робот или компьютер с мозгом, столь же совершенным, как мозг челове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Занятие 2. Диагностическое тест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1.   Какие вещества люди обычно используют в качестве топлива? </w:t>
      </w:r>
    </w:p>
    <w:p>
      <w:pPr>
        <w:pStyle w:val="Normal"/>
        <w:shd w:fill="FFFFFF" w:val="clear"/>
        <w:rPr/>
      </w:pPr>
      <w:r>
        <w:rPr/>
        <w:t xml:space="preserve">А. Медь и железо.         В. Нафталин и нашатырный спирт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Б. Нефть и уголь.          Г. Медь и оло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2.   Где в организме человека происходит переваривание пищи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А. В желудке.</w:t>
      </w:r>
      <w:r>
        <w:rPr>
          <w:rFonts w:cs="Arial" w:ascii="Arial" w:hAnsi="Arial"/>
        </w:rPr>
        <w:t xml:space="preserve">                               </w:t>
      </w:r>
      <w:r>
        <w:rPr/>
        <w:t>В. В пече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Б. В поджелудочной железе.         Г. В селезёнк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3.   Ученик составил группу из слов: </w:t>
      </w:r>
      <w:r>
        <w:rPr>
          <w:b/>
          <w:bCs/>
        </w:rPr>
        <w:t xml:space="preserve">РЫСЬ, ТИГР, ПУМА, </w:t>
      </w:r>
      <w:r>
        <w:rPr/>
        <w:t>... Помоги подобрать ещё одно сло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А. Волк.         В. Кошка.         Б. Заяц.         Г. Шака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4.   Какое слово нужно исключить из предложенного списка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А. Шумовка.         В. Кастрю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Б. Дуршлаг.</w:t>
      </w:r>
      <w:r>
        <w:rPr>
          <w:rFonts w:cs="Arial" w:ascii="Arial" w:hAnsi="Arial"/>
        </w:rPr>
        <w:t xml:space="preserve">         </w:t>
      </w:r>
      <w:r>
        <w:rPr/>
        <w:t>Г. Топинамбу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5.   Из шести одинаковых кубиков сложили фигуры, изобра</w:t>
        <w:softHyphen/>
        <w:t>жённые на рисун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6235" cy="67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акое из приведённых ниже утверждений ты  считаешь правильны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A.  Обе фигуры имеют одинаковые массы и одинаковые объём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Обе фигуры имеют одинаковые массы и разные объём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B. Обе фигуры имеют разные массы и одинаковые объёмы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Г. Обе фигуры имеют разные массы и разные объёмы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 какому признаку тела разбиты на группы?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138"/>
        <w:gridCol w:w="2153"/>
      </w:tblGrid>
      <w:tr>
        <w:trPr>
          <w:trHeight w:val="40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а Гвоздь Ножниц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ндаш Стол Полка для кни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Газета Журна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A.  1 и 2 — твёрдые, 3 — мягки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1— маленькие, 2 и 3 — больши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B.  1 и 3 — лёгкие, 2 — тяжёлы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Г. 1 — из металла, 2 — из дерева, 3 — из бумаг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7.   Какие из следующих веществ лучше всего растворяются в вод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А. Мрамор.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В. Растительное масл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Сахар.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Г. Яичная скорлуп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8.   Мальчик собрал электрическую цепь из батарейки и лам</w:t>
        <w:softHyphen/>
        <w:t>почки.  Какое тело вы выберете, чтобы замкнуть цепь и зажечь лампочку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А. Кусок мела.        В. Стеклянную палочку. Б. Карандаш.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sz w:val="22"/>
          <w:szCs w:val="22"/>
        </w:rPr>
        <w:t>Г. Гвоздь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9.   Рассмотрите внимательно рисунок и подберите недостаю</w:t>
        <w:softHyphen/>
        <w:t>щую фиг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0605" cy="1425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0.  Исключите лишнее слово в каждой группе слов, приведён</w:t>
        <w:softHyphen/>
        <w:t>ных ниж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A.  Ботинки, перчатки, тапочки, туфли, нос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Кричать, смеяться, сидеть, улыбаться, хмурить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B.  Мама, бабушка, папа, дочь, сестр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Г. Пантера, тигр, лев, леопард, зебра, гепар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1.   Что можно встретить и на Земле, и на Лун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A.  Животных.    Б. Расте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B.  Воздух.          Г. Камн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2.  Ученик получил задание выяснить, как влияет на рост рас</w:t>
        <w:softHyphen/>
        <w:t>тений солнечный свет. Как ему лучше выполнить это за</w:t>
        <w:softHyphen/>
        <w:t>дани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A.  Одно растение поставить на окно и поливать его, а дру</w:t>
        <w:softHyphen/>
        <w:t>гое поставить в тёмное место и не полив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Одно растение поставить на окно, а другое поставить в тёмное место. Оба растения поливать одинако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B.  Оба растения поставить на окно и одно поливать, а дру</w:t>
        <w:softHyphen/>
        <w:t>гое н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Г. Оба растения поставить в тёмное место и оба поливать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3.   Найдите закономерность и  впишите в скобки  недоста</w:t>
        <w:softHyphen/>
        <w:t>ющее сло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ПОЛЮС (ЛЮСТРА) ТРАМВАЙ. МИКРОФОН (...............) АРЬЕРГАРД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4.   Найдите недостающее число в ряду: 5, 11, 17, ..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А. 19.         В. 2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Б. 21.         Г. 25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5.   В каком порядке надо расставить фразы,  приведённые ниже, чтобы показать круговорот воды в природ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1.  Река несёт воду, выпавшую в виде дождя, в мо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2.  Из тучи идёт дожд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3.  Ветер переносит облака на суш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>4.  Вода испаряется и собирается в тучи (облак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A.  1 - 2 - 3 - 4.                     Б. 2 - 1 - 3 - 4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B. 4-1-2-3.                            Г. 4-3-2- 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Занятия 3—4. Обобщение и ограничение понятий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многие умы гибнут от износа, 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 большей част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i/>
          <w:iCs/>
          <w:sz w:val="22"/>
          <w:szCs w:val="22"/>
        </w:rPr>
        <w:t>ржавеют от не</w:t>
        <w:softHyphen/>
        <w:t>употребления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  <w:vertAlign w:val="subscript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bCs/>
          <w:i/>
          <w:iCs/>
          <w:sz w:val="22"/>
          <w:szCs w:val="22"/>
        </w:rPr>
        <w:t>К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оув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b/>
          <w:bCs/>
          <w:i/>
          <w:iCs/>
          <w:sz w:val="28"/>
          <w:szCs w:val="28"/>
        </w:rPr>
        <w:t xml:space="preserve">Интеллектуальная разминка. </w:t>
      </w:r>
      <w:r>
        <w:rPr>
          <w:sz w:val="28"/>
          <w:szCs w:val="28"/>
        </w:rPr>
        <w:t>Подумайте и попытайтесь ответить как можно быстрее, кто из сказочных персонажей мог дать такие телеграммы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упил семена, приезжай тяну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мни, всё исчезнет после 12 ноч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Ушёл от зайца, волка и медвед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люч достал. Скоро буд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гости не приду. Мотор забарахли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Едва не сдали на металлолом, но девочка помогл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Подложили не свинью, а маленький шарик. Вывела на чистую воду. Получаю придано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упила самовар. Приглашаю к ча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Хвост нашли. Плакать переста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Ищу шестерых братьев после страшного происшеств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Понятие </w:t>
      </w:r>
      <w:r>
        <w:rPr>
          <w:rFonts w:cs="Arial" w:ascii="Arial" w:hAnsi="Arial"/>
          <w:sz w:val="28"/>
          <w:szCs w:val="28"/>
        </w:rPr>
        <w:t xml:space="preserve">— логически оформленная общая мысль о предмете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дея чего-нибудь. Понятия в русском языке обозначаются с помощью слов (стол, балкон), с помощью групп слов, т. е. слово</w:t>
        <w:softHyphen/>
        <w:t>сочетаний (стихийное бедствие, певчая птица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едите примеры понятий, выраженных словами и сло</w:t>
        <w:softHyphen/>
        <w:t>восочетания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Общее понятие объединяет несколько однородных предметов в один класс, например: мебель (общее) — стол, стул, шкаф, кресло, диван (частные понятия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бщее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Частно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блоко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Красное яблоко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веток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Ромашк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бель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Диван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вотное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Коро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Дополни предложение. </w:t>
      </w:r>
      <w:r>
        <w:rPr>
          <w:i/>
          <w:iCs/>
          <w:sz w:val="28"/>
          <w:szCs w:val="28"/>
        </w:rPr>
        <w:t>Любое ... всегда вклю</w:t>
        <w:softHyphen/>
        <w:t xml:space="preserve">чает </w:t>
      </w:r>
      <w:r>
        <w:rPr>
          <w:sz w:val="28"/>
          <w:szCs w:val="28"/>
        </w:rPr>
        <w:t>... 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Итак,   </w:t>
      </w:r>
      <w:r>
        <w:rPr>
          <w:rFonts w:cs="Arial" w:ascii="Arial" w:hAnsi="Arial"/>
          <w:b/>
          <w:bCs/>
          <w:sz w:val="28"/>
          <w:szCs w:val="28"/>
        </w:rPr>
        <w:t xml:space="preserve">обобщить   понятие </w:t>
      </w:r>
      <w:r>
        <w:rPr>
          <w:rFonts w:cs="Arial" w:ascii="Arial" w:hAnsi="Arial"/>
          <w:sz w:val="28"/>
          <w:szCs w:val="28"/>
        </w:rPr>
        <w:t>— значит   подобрать   к   нему   более общее поняти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  </w:t>
      </w:r>
      <w:r>
        <w:rPr>
          <w:sz w:val="28"/>
          <w:szCs w:val="28"/>
        </w:rPr>
        <w:t>Подберите  к следующим  частным  понятиям более обще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ол —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ар —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голь —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ждь —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рмометр —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Дерево —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ческое явление —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Прилагательное —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уба —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на —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Подберите к каждому частному понятию из левого столбика соответствующее общее понятие из правого столбика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ень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Осадк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чела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План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Единица длины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427"/>
      </w:tblGrid>
      <w:tr>
        <w:trPr>
          <w:trHeight w:val="187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математических действии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</w:tr>
      <w:tr>
        <w:trPr>
          <w:trHeight w:val="209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е</w:t>
            </w:r>
          </w:p>
        </w:tc>
      </w:tr>
      <w:tr>
        <w:trPr>
          <w:trHeight w:val="216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</w:tr>
      <w:tr>
        <w:trPr>
          <w:trHeight w:val="230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</w:t>
            </w:r>
          </w:p>
        </w:tc>
      </w:tr>
      <w:tr>
        <w:trPr>
          <w:trHeight w:val="187" w:hRule="atLeast"/>
        </w:trPr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репинания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>Проверьте свою смысловую память. Прочитай</w:t>
        <w:softHyphen/>
        <w:t>те внимательно набор пар слов, связанных между собой по смыслу, закройте тетрадь и попробуйте их воспроизвест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ум — вода Стол — обед Мост — река Лес — медведь Рубль — копейк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б — жёлудь Дичь — выстрел Рой — пчела Гвоздь — доска Час — врем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Если вы запомнили 6 из 10 пар, то у вас смысловая память развита удовлетворительно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Ограничить понятие </w:t>
      </w:r>
      <w:r>
        <w:rPr>
          <w:rFonts w:cs="Arial" w:ascii="Arial" w:hAnsi="Arial"/>
          <w:sz w:val="28"/>
          <w:szCs w:val="28"/>
        </w:rPr>
        <w:t>— значит подобрать к нему частное, более узко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имер:   Ученик — ученик 5 класса. Мебель — сто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метрическая фигура — квадрат. Прибор — линейк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  </w:t>
      </w:r>
      <w:r>
        <w:rPr>
          <w:sz w:val="28"/>
          <w:szCs w:val="28"/>
        </w:rPr>
        <w:t>Расположите понятия в следующем  порядке: общее — менее общее — частно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емля, планета, небесное тело. Прибор, измерительный прибор, часы. Живая природа, растение; природа. Ель, дерево, хвойное дерево. Домашнее животное, корова, животное. Водоём, Волга, река. Снег, осадки, мокрый сне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. </w:t>
      </w:r>
      <w:r>
        <w:rPr>
          <w:b/>
          <w:bCs/>
          <w:i/>
          <w:iCs/>
          <w:sz w:val="28"/>
          <w:szCs w:val="28"/>
        </w:rPr>
        <w:t>Подумай и ответ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 Разрешите противоречи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шь съела волшебную таблетку и стала невидимой. Как сделать так, чтобы кот увидел мышь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 Каверзные загад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подобный Сол Луни объявил во всеуслышание, что в определённый день и час он совершит чудо: в течение 20 минут будет ходить по поверхности реки Гудзон и не по</w:t>
        <w:softHyphen/>
        <w:t>грузится в воду ни на дюйм. В назначенный день и час при огромном стечении народа преподобный Сол Луни ступил на воды реки Гудзон и 20 минут спустя вышел на берег, даже не замочив ног. Как ему это удало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Занятия 5—6. Обобщение и ограничение понятий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Только после упорного труда по</w:t>
        <w:softHyphen/>
        <w:t>является талант.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овиц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>1. Проверьте своё внимание с помощью спе</w:t>
        <w:softHyphen/>
        <w:t>циальной таблицы (рис. 1) (такие таблицы называют таблицами Шульте). Внимательно рассмотрите таблицу и постарайтесь как можно быстрее отыскать числа по порядку, покажите и назови</w:t>
        <w:softHyphen/>
        <w:t>те их вслух. А теперь потренируйте своё внимание с помощью второй таблицы (рис. 2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9475" cy="1594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Обобщите следующие пары понятий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орость, время.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, Лу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орф, уголь.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рмометр, мензурка.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ждь, снег.                           Сложение, вычитани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еугольник, квадрат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Точка, запята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ка, биология.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Метр, сантиметр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то, зима.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мобиль, поез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Выберите из предложенного перечня слов боле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щее к данному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елезо       — дерево, гвоздь, ведро, алюминий, веществ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иртовка — пипетка, колба, стекло, лабораторное оборудо</w:t>
        <w:softHyphen/>
        <w:t>вание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сса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— физическая   величина,   килограмм,   весы,   гири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ё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рмометр — вода, деления, тепловые явления, прибор, темпе</w:t>
        <w:softHyphen/>
        <w:t>ратур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с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— время, единица времени, минута, стрелки, масс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ка — наука, история, кабинет, учебный предмет, учи</w:t>
        <w:softHyphen/>
        <w:t>тел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Исключите лишнее слово: Термометр, пробирка, весы, мензурка, часы. Вода, масло, молоко, керосин, воздух. Треугольник, квадрат, прямоугольник, ромб, куб. Сложение, вычитание, деление, умножение, множитель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люминий, железо, медь, свинец, дерево. Метр, минута, грамм, тонна, площадь. Килограмм, грамм, тонна, центнер, гектар. Марс, Юпитер, Меркурий, Земля, Лун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>Расположите следующие понятия в логической последовательности от общего к частному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рмометр, прибор, измерительный прибор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вления природы, тепловые явления, физические яв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щество, железо, метал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ки, точка, знаки препина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везды, Солнце, жёлтые звёзды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гура, треугольник, геометрическая фигур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тение, цветковое растение, роз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тмосферное явление, ветер, бриз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убника, растение, ягод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sz w:val="28"/>
          <w:szCs w:val="28"/>
        </w:rPr>
        <w:t>Приведите примеры пар слов, одно из которых является общим, а другое — частным понятие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. </w:t>
      </w:r>
      <w:r>
        <w:rPr>
          <w:sz w:val="28"/>
          <w:szCs w:val="28"/>
        </w:rPr>
        <w:t>Прочитайте следующую историю о царе Си</w:t>
        <w:softHyphen/>
        <w:t>зифе и постарайтесь объяснить смысл выражения «сизифов труд»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Коринфский царь Сизиф, непокорный гордец и хитрец, решил обмануть богов и выдал их тайны людям. Зевс послал ему за это смерть, но Сизиф заковал её в цепи, чтобы люди стали бессмертными. Но боги в конце концов победили Сизи</w:t>
        <w:softHyphen/>
        <w:t>фа и назначили ему суровую казнь: всю жизнь катить в гору огромный камень. Но едва каменная глыба оказывалась на вер</w:t>
        <w:softHyphen/>
        <w:t>шине горы, как она срывалась и скатывалась вниз к подножию. И Сизиф вынужден был начинать свою работу вновь и вновь. Труд Сизифа нелеп и бессмыс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АЮ»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БОУ СОШ № 16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Е.В.Любов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______________ 2013 года</w:t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БОЧАЯ ПРОГРАММА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  <w:szCs w:val="16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16"/>
          <w:szCs w:val="16"/>
        </w:rPr>
        <w:t xml:space="preserve"> (учебно-тематический план по годам обуч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полнительной общеобразовательной  (общеразвивающей) программы </w:t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sz w:val="16"/>
          <w:szCs w:val="16"/>
        </w:rPr>
        <w:t>Развитие  познавательных способностей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программа 1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986"/>
        <w:gridCol w:w="991"/>
        <w:gridCol w:w="991"/>
        <w:gridCol w:w="3644"/>
        <w:gridCol w:w="431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, те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(кол-во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. (кол-во час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контро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ое обеспечение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"Что такое интеллект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в соответствии с темой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ятие интеллекта, твор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Головоломк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виды интелл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тавьте буквы, помещённые в квадратах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 и тал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Задачк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"Понятие. Отношение между понятиями: род-вид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Составление логической цепо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ерите недостаю</w:t>
              <w:softHyphen/>
              <w:t>щую фигуру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по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йдите закономерность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"Выделение существенных признаков понятий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общающее слово (родовое понят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Интеллектуальная разминка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енный признак (видовое отлич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и ч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ное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"Функциональные отношения между понятиями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Установление причинно-следственных связ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 Расположите понятия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"Сравнение понятий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Выявления сходства и различ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бщите следующие пары понятий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 Синонимы. Омонимы. Антони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лючите лишнее слово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Умение проводить ана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гра «чёрный ящик».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«Классификация поняти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Умение классифициров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 Анаграммы-загадки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Обобщение  пон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ренируем помять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«Рассужде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Алгоритмы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 Подбери</w:t>
              <w:softHyphen/>
              <w:t>те обобщающее слово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 Доказа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лючите лишнее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. «Закономерность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 Поиск закономернос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Рассыпанное предлож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едините слова.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 «Объяснение значения сло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Составление предло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ое — часть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 Устойчивые словосоче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 предложения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 Понимание смысла послов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3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ите закономерность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дания, развивающие игр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АМЯТЬ»,  «Глазомер на углы», « ВООБРАЖЕНИЕ»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Прим.:  за основу содержания  разделов и тем взяты требования ФГ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Bold">
    <w:name w:val="Body text + Bold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95pt">
    <w:name w:val="Body text + 9.5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5pt1">
    <w:name w:val="Body text + 9.5 pt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Spacing0pt">
    <w:name w:val="Body text + Spacing 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SimSun;ЛОМе" w:cs="Tahoma"/>
      <w:color w:val="000000"/>
      <w:kern w:val="2"/>
      <w:lang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Текст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7" TargetMode="External"/><Relationship Id="rId3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34:00Z</dcterms:created>
  <dc:creator>Любова Е. В.</dc:creator>
  <dc:description/>
  <cp:keywords/>
  <dc:language>en-US</dc:language>
  <cp:lastModifiedBy>user</cp:lastModifiedBy>
  <cp:lastPrinted>2013-11-17T18:19:00Z</cp:lastPrinted>
  <dcterms:modified xsi:type="dcterms:W3CDTF">2014-03-22T15:04:00Z</dcterms:modified>
  <cp:revision>33</cp:revision>
  <dc:subject/>
  <dc:title/>
</cp:coreProperties>
</file>